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540"/>
        <w:ind w:firstLine="1075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54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法学</w:t>
      </w:r>
      <w:r>
        <w:rPr>
          <w:b/>
          <w:sz w:val="48"/>
          <w:szCs w:val="48"/>
          <w:lang w:eastAsia="zh-CN"/>
        </w:rPr>
        <w:t>专业</w:t>
      </w:r>
      <w:r>
        <w:rPr>
          <w:b/>
          <w:sz w:val="48"/>
          <w:szCs w:val="48"/>
        </w:rPr>
        <w:t>《民事诉讼法学》实验指导书</w:t>
      </w: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144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144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4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4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4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4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4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4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4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40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编制人：</w:t>
      </w:r>
      <w:r>
        <w:rPr>
          <w:b/>
          <w:sz w:val="48"/>
          <w:szCs w:val="48"/>
          <w:lang w:eastAsia="zh-CN"/>
        </w:rPr>
        <w:t>张莉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　实验组织与准备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一、实验内容与目的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《民事诉讼法学》属于程序法学，是一门实践性极强的课程。为了使学生更好地掌握所学知识，能够将理论内容运用到实践，解决实际问题，特在本课程的教学计划中安排了实验环节。根据教学计划及现有条件，《民事诉讼法学》的实验项目选定为</w:t>
      </w:r>
      <w:r>
        <w:rPr>
          <w:rFonts w:ascii="宋体" w:hAnsi="宋体" w:cs="宋体"/>
          <w:bCs/>
          <w:sz w:val="24"/>
        </w:rPr>
        <w:t>到法院旁听民事案件审判及模拟审判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到法院旁听民事案件审判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学生认识我国人民法院审理案件的现状；发现理论与实践的差距，加强学生学习专业知识的积极性；使学生基本熟悉民事诉讼开庭审理程序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明确法官、当事人在诉讼中的诉讼地位与权利义务的行使状况；认识其他诉讼参与人在诉讼中作用的发挥；引导学生针对我国审判实践中存在的问题，提出完善措施，思考我国司法改革的方式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模拟审判，使学生能够基本熟练、规范地审理民事案件；依法解决诉讼中的各种常见问题；深入理解民事诉讼的基本原则和基本制度、当事人与法官在诉讼中的地位与作用、其他民事诉讼法律关系主体的诉讼权利与诉讼义务、证据规则、诉讼保障制度、一审的审判程序及与二审、刑事诉讼审判程序的比较等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二、实验组织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实验地点：模拟法庭、</w:t>
      </w:r>
      <w:r>
        <w:rPr>
          <w:rFonts w:ascii="宋体" w:hAnsi="宋体" w:cs="宋体"/>
          <w:sz w:val="24"/>
          <w:lang w:eastAsia="zh-CN"/>
        </w:rPr>
        <w:t>人文学院机房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实验指导教师：《民事诉讼法学》任课教师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相关的实验课程：《民事诉讼法学》、《刑事诉讼法学》、《民法学》</w:t>
      </w:r>
      <w:r>
        <w:rPr>
          <w:rFonts w:ascii="宋体" w:hAnsi="宋体" w:cs="宋体"/>
          <w:sz w:val="24"/>
          <w:lang w:eastAsia="zh-CN"/>
        </w:rPr>
        <w:t>、《行政诉讼法学》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实验组织分工：实验课以教学班为单位组织进行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实验要求</w:t>
      </w:r>
      <w:r>
        <w:rPr>
          <w:rFonts w:ascii="宋体" w:hAnsi="宋体" w:cs="宋体"/>
          <w:b/>
          <w:sz w:val="24"/>
          <w:lang w:eastAsia="zh-CN"/>
        </w:rPr>
        <w:t>及注意事项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实验训练，严格按我国《民事诉讼法》的法定程序进行，不得随意更改或增减操作程序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模拟实验材料应当</w:t>
      </w:r>
      <w:r>
        <w:rPr>
          <w:rFonts w:ascii="宋体" w:hAnsi="宋体" w:cs="宋体"/>
          <w:sz w:val="24"/>
          <w:lang w:eastAsia="zh-CN"/>
        </w:rPr>
        <w:t>书写</w:t>
      </w:r>
      <w:r>
        <w:rPr>
          <w:rFonts w:ascii="宋体" w:hAnsi="宋体" w:cs="宋体"/>
          <w:sz w:val="24"/>
        </w:rPr>
        <w:t>工整，格式要规范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实验案卷要按时装订、归档，实验作业要保质、保量按时完成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各实验小组既相互配合，又相互制约，但不能随意设定案件情节，设置障碍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实验完成后要认真做好总结，将案卷上交指导老师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实验过程中的集体活动，要按时到场，不得迟到、早退、缺席，严格遵守学校纪律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整个实验活动应严格按照实验内容和步骤进行，不得随意调整和更改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四、实验准备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布置</w:t>
      </w:r>
      <w:r>
        <w:rPr>
          <w:rFonts w:ascii="宋体" w:hAnsi="宋体" w:cs="宋体"/>
          <w:sz w:val="24"/>
          <w:lang w:eastAsia="zh-CN"/>
        </w:rPr>
        <w:t>实验场地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确定模拟审判案件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212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</w:t>
      </w:r>
      <w:r>
        <w:rPr>
          <w:rFonts w:ascii="宋体" w:hAnsi="宋体" w:cs="宋体"/>
          <w:b/>
          <w:sz w:val="24"/>
        </w:rPr>
        <w:t>第二部分  实验</w:t>
      </w:r>
      <w:r>
        <w:rPr>
          <w:rFonts w:ascii="宋体" w:hAnsi="宋体" w:cs="宋体"/>
          <w:b/>
          <w:sz w:val="24"/>
          <w:lang w:eastAsia="zh-CN"/>
        </w:rPr>
        <w:t>步骤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模拟民事案件审判实施方案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案例选取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ascii="宋体" w:hAnsi="宋体" w:cs="宋体"/>
          <w:sz w:val="24"/>
        </w:rPr>
        <w:t>选取在社会上有重大影响或具有典型意义的案例加以改编，范围广泛，涉及刑法、民法、经济法等多个部门法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选人方式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采取学生自愿报名加“择优录取”的机制，在自愿报名的基础上由指导教师选拔出参加模拟审判的成员。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角色分配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“选人方式”产生的模拟审判的成员在进行模拟审判时扮演法官、当事人及其他诉讼参与人。其他学生分成若干组即：法官组、当事人组、其他诉讼参与人组共同参与模拟审判活动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操作方式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体模拟审判成员应仔细研究案情，并在老师的指导下确定全案争议的焦点；原、被告双方分别收集对己方有利的论据和法律依据，写出起诉状、答辩状、代理词等相关法律文书；进行排练后进行模拟审判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ascii="宋体" w:hAnsi="宋体" w:cs="宋体"/>
          <w:b/>
          <w:sz w:val="24"/>
          <w:lang w:eastAsia="zh-CN"/>
        </w:rPr>
        <w:t>法意系统模拟民事案件审判操作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老师选定案例并发布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学生认领模拟的角色，并按照民事诉讼程序进行操作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撰写各阶段的法律文书，保障各诉讼阶段的顺利衔接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实验进度安排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民事诉讼法学》总学时为</w:t>
      </w:r>
      <w:r>
        <w:rPr>
          <w:rFonts w:cs="宋体" w:ascii="宋体" w:hAnsi="宋体"/>
          <w:sz w:val="24"/>
        </w:rPr>
        <w:t>64</w:t>
      </w:r>
      <w:r>
        <w:rPr>
          <w:rFonts w:ascii="宋体" w:hAnsi="宋体" w:cs="宋体"/>
          <w:sz w:val="24"/>
        </w:rPr>
        <w:t>学时，其中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学时为理论讲授，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学时为实验训练。实验内容和进度见下表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度及课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bCs/>
              </w:rPr>
              <w:t>模拟民事案件审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模拟法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 w:val="24"/>
              </w:rPr>
            </w:pPr>
            <w:r>
              <w:rPr/>
              <w:t>法意系统模拟民事案件审判操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120" w:after="120"/>
        <w:ind w:firstLine="357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b/>
          <w:sz w:val="24"/>
        </w:rPr>
        <w:t>第三部分  实验总结及</w:t>
      </w:r>
      <w:r>
        <w:rPr>
          <w:rFonts w:ascii="宋体" w:hAnsi="宋体" w:cs="宋体"/>
          <w:b/>
          <w:bCs/>
          <w:sz w:val="24"/>
        </w:rPr>
        <w:t>成绩评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实验总结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部实验环节结束后，指导教师应及时对学生实验效果及存在的不足进行总结。</w:t>
      </w:r>
    </w:p>
    <w:p>
      <w:pPr>
        <w:pStyle w:val="Normal"/>
        <w:spacing w:before="120" w:after="120"/>
        <w:ind w:firstLine="357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ascii="宋体" w:hAnsi="宋体" w:cs="宋体"/>
          <w:b/>
          <w:bCs/>
          <w:sz w:val="24"/>
        </w:rPr>
        <w:t>考核</w:t>
      </w:r>
      <w:r>
        <w:rPr>
          <w:rFonts w:ascii="宋体" w:hAnsi="宋体" w:cs="宋体"/>
          <w:b/>
          <w:bCs/>
          <w:sz w:val="24"/>
        </w:rPr>
        <w:t>方式及成绩评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验结束后学生应提交实验报告。实验报告记入学生的平时成绩，成绩采取百分制，该成绩占总成绩的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黑体"/>
      <w:color w:val="000000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8:05:00Z</dcterms:created>
  <dc:creator>yf</dc:creator>
  <dc:description/>
  <dc:language>en-US</dc:language>
  <cp:lastModifiedBy>lianbp</cp:lastModifiedBy>
  <dcterms:modified xsi:type="dcterms:W3CDTF">2017-06-08T14:32:20Z</dcterms:modified>
  <cp:revision>49</cp:revision>
  <dc:subject/>
  <dc:title>实验指导书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